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er's license, which is set to expire on [expiration date]. My full name is [Your Full Name], and my driver's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fication (copy of current licens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