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Tax Refund Denial - [Your Tax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West Virginia State Tax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tax refund for the tax year [insert tax year], as communicated to me in your letter dated [insert date of the denial letter]. My taxpayer identification number is [insert your TIN/Social Securit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provided for the denial was [insert reason for denial]. I believe this decision may have been made in error due to [briefly explain your reasoning or provide supporting details/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documents, e.g., copy of tax return, additional fo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assessment of my case based on the information provided. Should you need any further details or clarifications, please feel free to contact me at [insert phone number] or [insert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