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State Tax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7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leston, WV 253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ax Refund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West Virginia State Tax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fund for my West Virginia state taxes for the year [Tax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ling status: [Single/Married/O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Form Submitted: [Type of form, e.g., WV/IT-140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und Amount Requested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copies of my tax return and any relevant documentation support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is request at your earliest convenience. Should you need any further information or documentation, feel free to contact me at the phone number or email address 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