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7-1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Department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state income tax for the tax year [insert tax year]. My releva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 Number: [Your State Tax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state tax return on [insert filing date] and received confirmation of acceptance on [insert acceptance date]. Upon review of my tax documents, I realized that I overpaid my taxes due to [briefly explain reason, e.g., errors, dedu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ax return for the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W-2 or 1099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ation that supports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If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