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State Tax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18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eston, WV 253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Tax Refund - [Your SSN/Tax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Department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the status of my tax refund for the tax year [insert year]. My Social Security Number is [insert SSN], and I submitted my tax return on [insert date submit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having waited for the standard processing timeframe, I have not yet received my refund. I would appreciate any updates regarding my refund status and if any additional information is required from my sid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