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djustment to my recent state tax refund for the tax year [Year]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Your Tax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fund amount requires adjustments due to [briefly explain the reason, e.g., an error in income reporting, deductions, or cred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pertinent documentation supporting my request, including [list any documents you are enclosing, such as tax return copies, additional sched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