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payer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Tax Refund - [Your Social Security Number or Tax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axpayer Services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overpaid state income taxes for the tax year [Year]. After reviewing my tax return, I have determined that I am entitled to a refund due to [briefly explain reason, e.g., overpayment, error in calcu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a copy of my tax return, W-2 forms, and any additional documentation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t your earliest convenience. If you require further information or clarification,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