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 Lee Street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st Virginia Stat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my recent tax refund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insert submission date], and I received a refund of [insert refund amount] on [insert refund date]. However, I noticed some discrepancies that I would appreciate your assistance in clarif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tax identification number is [insert tax ID number] and my Social Security number is [insert last four dig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