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37-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ax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my overpaid state taxes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/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tax return, I discovered that I overpaid due to [brief explanation of reason, e.g., incorrect income reporting, eligibility for deductions, etc.]. According to my calculations, the amount due for refund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the relevant documents, including my tax return and any supporting documentation required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claim and issue the refund at your earliest convenience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