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8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state tax refund for the tax year [insert tax year]. My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 (if applicable)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iling: [Date You Filed Your Tax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Number (if applicable): [Your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tax return on [date] and am eager to know the status of my refund. I would appreciate any updates or insights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