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epartment of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request a refund for my West Virginia state tax for the year [tax year]. Unfortunately, I believe I overpaid my taxes due to [briefly explain reason, e.g., adjustments, err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verpai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to support my request, including [list any enclosed documents, e.g., tax returns,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lease take the time to process this refund, I would greatly appreciate it. Thank you for your attention to this matter. If you have any questions or need further information,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