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status of my West Virginia state tax refund for the tax year [insert year]. My [refund amount] was originally expected based on [briefly state reason for expected refund, e.g., over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ords, I noted that my refund has not yet been processed, and I would like to request a detailed explanation regarding the delay. My pertine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Insert 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tax return and any relevant documentation supporting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