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Workforce West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Unemployment Benefi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ropriate 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unemployment benefits claim with the West Virginia Division of Workforce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state reason for withdrawal, e.g., "accepting a new job" or "personal reasons"], I no longer require unemployment benefits. I would appreciate it if you could confirm the processing of my withdrawal request and inform me of any further necess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