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Workforce West Virgi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Unemployment Benefit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unemployment benefits application submitted on [Date of Application]. My claim number is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status of my application, as I have not yet received any updates. I am eager to understand if any further information is need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