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eligibility for unemployment benefits in West Virginia. My name is [Your Full Name], and my Social Security Number is [Your SSN]. I was employed at [Your Last Employer's Name] from [Start Date] to [End Date], and I was laid off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my application for unemployment benefits on [Date of Application] and would like to confirm my eligibility status. I would appreciate it if you could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tus of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