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vis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ation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ocumentation related to my unemployment benefits claim, specifically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explanation of my eligi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regarding benefit amounts and payment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ments or action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claim number is [Your Claim Number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