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st Virginia Division of Unemployment Compens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nemployment Benefits Claim Correspond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/Division of Unemployment Compensation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discuss my unemployment benefits claim, identified by the claim number [Your Claim Number], submitted on [Submiss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reason for your correspondence, e.g., inquiry about claim status, appeal of a decision, submission of additional document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ccordance with the guidelines provided, I have included [mention any documents you are attaching, if applicable]. 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