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Appeal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of Unemployment Benefits Decision - Claim #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ppeals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made regarding my unemployment benefits claim (Claim #[Your Claim Number]) dated [Date of Decision]. I believe that the decision was made in error due to [briefly explain reason for appeal, e.g., misunderstanding of circumstances, missing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a detailed explanation of your situation, including relevant dates and facts that support your claim. Include any supporting documents or evidence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why you believe the decision should be overturned and how it aligns with unemployment benefits regulations or guide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view of my case and hope for a favorable resolutio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