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apply for unemployment benefits. My previous claim [Claim Number] was issued on [Date of Original Claim] and has since either expired or been deemed inelig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loss of job due to layoffs, company closure, etc.], I am seeking to reestablish my claim. I have made every effort to secure new employment, but [reason for difficulty in finding new employ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ll necessary documentation, including [list any documents you are including, such as pay stubs, termination letter, etc.]. I respectfully request a review of my circumstances and hope to be considered for benefit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