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unemployment benefits application, which I submitted on [date of application]. My full name is [Your Full Name] and my Social Security number is [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processing of my application and any additional steps I may need to complete to receive my benefits. If there are any outstanding documents or further actions required on my par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