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Insurance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nemployment benefits due to my recent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at [Your Employer's Name] as a [Your Job Title] from [Start Date] until [End Date]. Unfortunately, I was laid off on [Date of Layoff] due to [brief explanation of reason, e.g., company downsizing, lack of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employment history and any relevant forms you may need to process my request. I believe I am eligible for benefits and would appreciate your guidance in navigat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