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raud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port of Fraudulent Activity Regarding Unemploy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port suspected fraudulent activity related to unemployment benefits in the state of Wes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come aware that [describe the fraudulent activity, including any relevant details such as names, dates, and circumstances]. This incident appears to be a violation of the West Virginia unemployment insurance laws, and I believe it warrants furth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take the necessary steps to investigate this matter and ensure that appropriate actions are taken to prevent further fraudulent claims. I am willing to provide any additional information needed to assist in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