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eals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unemployment benefits, as stated in the letter dated [Date of Denial Letter], regarding my claim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nial was made in error due to [briefly explain the reason you believe the denial is incorrect, e.g., misunderstanding of employment status, lack of documentation, etc.]. I have attached supporting documentation to clarify my situation, including [list any relevant documents you are including, such as pay stubs, termin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claim and the opportunity to provide any additional information needed. My previous emplo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ployment Dates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