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irginia Division of Unemployment Compen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Relevant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of Employment Status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verify the employment status of [Employee's Name], who was employed with [Company Name] from [Start Date] to [End Date]. During this period, [he/she/they] held the position of [Job Title]. [He/She/They] was employed on a [full-time/part-time] basis and earned an hourly rate of [Hourly Wage] or an annual salary of [Annual Sal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Provide additional details about the employee's duties or performance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