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unemployment benefits as I have recently become unemployed due to [briefly explain reason for unemployment, e.g., "company downsizing," "layoff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Your Last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Unemployment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ation supporting my claim, including [list any documents such as termination notice, pay stubs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. Please feel free to contact me at [Your Phone Number] or [Your Email Address]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for unemployment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