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Workforce West Virgin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information regarding unemployment benefits available in West Virginia. As a resident who may need to access these benefits, I would like to understand the eligibility requirements, the application process, and any additional resources that are available for individuals seeking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interested in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ligibility criteria for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quired documentation for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urrent benefits amounts and d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How to appeal a denial of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y workshops or resources for job seekers in West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providing this information at your earliest convenience. If there are specific websites, brochures, or forms that I should review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