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st Virginia Division of Workforce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affirmation of Eligibility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Claims Offic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affirm my eligibility for unemployment benefits in West Virginia following my recent claim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ant ID: [Your Claima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 (last four digits): [XXX-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paration from Employer: [Date of Employment Term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Unemployment: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ied with all the necessary requirements and have actively been seeking employment opportunities. Attached are the supporting documents, including [list any relevant documents, e.g., job search logs, termination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confirmation of my continued eligibility for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