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's application for unemployment benefits. I have known [him/her/them] for [duration of time] and have witnessed [his/her/their] dedication to [his/her/their] work and the unfortunate circumstances that have led to the current need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applicant's employment history, contributions to the workplace, and any relevant details about their situation, such as job loss due to layoffs, pandemic impac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Applicant's Name]'s commitment and ability, I strongly believe that [he/she/they] deserves this support during a challenging time. I am confident that these benefits will aid [him/her/them] in transitioning to new employment and regaining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If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