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Unemployment Benefits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detailed explanation regarding my unemployment benefits claim (Claim ID: [Your Claim ID]) dated [Date of Application]. I understand there may be some issues concerning my application, and I would like to clarify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 for your unemployment, including details such as job loss, reduction in hours, personal circumstances, etc. Be concise and factu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explain any other relevant issues such as incorrect information provided, missed deadlines, or any communications you had with the unemployment off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supporting documentation, including [list any relevant documents such as termination letters, pay stubs, medical records, etc.], to further substantiate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m hopeful that this explanation will resolve any discrepancies in my application for unemployment benefits. Should you need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