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nemployment Claim Adjustment -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djustment to my unemployment claim (Claim Number: [Your Claim Number])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adjustment request, e.g., "I believe there has been an error in my reported earnings" or "I have new information regarding my employment statu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[mention any supporting documents you are including, e.g., "pay stubs," "termination letter," etc.] to support my claim for adju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assistance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