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regarding my unemployment benefits application. My name is [Your Full Name] and my Social Security Number is [Your SSN]. I filed my claim on [Date of Claim] and have not yet received a response regarding my benefit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situation, e.g., job loss due to company downsizing, health issues, etc.], I am in urgent need of financial assistance. I have submitted all required documentation and completed the necessary steps as outlined on the West Virginia Division of Unemployment Compensation website. However, I have not received any updates on my claim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ssistance you can provide to expedite the processing of my claim. If there are additional documents or information need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