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ppeals Review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unemployment benefits, as stated in the letter I received dated [Insert date of the denial letter], with reference number [Insert reference number]. I believe there has been a misunderstanding regarding my eligibility, and I would like to present my case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employed at [Your Employer's Name] as a [Your Job Title] from [Start Date] until [End Date]. My employment ended due to [briefly explain reason for job separation, such as layoff, reduction in workforce, etc.]. Per the guidelines of the West Virginia unemployment benefits program, I believe my situation qualifies me for assistance, and I have complied with all necessary requirements in my job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copies of [list any supporting documents you are including, such as pay stubs, termination letter, etc.] that provide additional context and support for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consider my application for unemployment benefits based on this information. I am hopeful for a fair review of my case and appreciate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