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eekly Claim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nemployment Compensation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weekly unemployment claim for the week ending [date]. My claim inform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a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ant ID: [Your Claim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ek Ending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actively sought employment during this week and am available for work. I have also completed any required job search activities as instru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ny necessary documents related to my claim for your review. If further information is needed, you can reach me at the above-mentioned phone number or email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