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rticipation in the unemployment training program offered by the West Virginia Workforce Development. I am currently unemployed due to [brief explanation of circumstances], and I believe that this program can help me acquire the skills necessary to re-enter the work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rea of training or skills development], as this aligns with my previous experience and future career goals. I am committed to enhancing my employability and contributing positively to the workfor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ation for your review, including my resume and any relevant certifications. Please let me know if there are any additional steps I need to take to facilitate my enrollment i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improve my skills and assist in furthering the mission of workforce development in West Virgi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