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employmen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reemployment assistance under the West Virginia unemployment program. I am currently unemployed due to [briefly explain reason for unemployment, e.g. job loss, layoff, etc.], and I am seeking support and guidance in finding new employ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tively been searching for employment and have applied to several positions within my field. However, I would greatly appreciate any resources, training, or assistance that the Division of Unemployment Compensation can provide to help me in my jo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rompt response and any assistance you can offer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