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force West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Case Appeal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consideration of my unemployment benefits claim, which I believe should be granted based on the hardship circumstances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nemployment claim number is [Claim Number]. I was employed at [Previous Employer] until [Last Date of Employment] when I was laid off due to [Reason for Layoff]. Since that time, I have been actively seeking employment but have encountered significant challenges due to [Explain Hardship: e.g., financial difficulties, medical issues, family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levant documents supporting my claim, including [list of documents, e.g., layoff notice, recent pay stubs, medical records]. I have exhausted my savings and am struggling to meet my basic needs, which include [briefly outline bas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prompt review of my case, as my financial situation is dire and any assistance you can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