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Unemployment Denial - Claim #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the denial of my unemployment benefits for my claim dated [insert date of denial notice], reference number [your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disagree with the decision regarding my eligibility for unemployment benefits. I believe that [briefly explain the reason you believe the denial is incorrect, e.g., the circumstances of your job loss, relevant information that supports your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y additional details or evidence that supports your claim, such as documents, witness statements, or explanations of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consideration of my application and an opportunity to submit further information. Please find attached [list any documents you are including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im Number] (if not stated abov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