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Unemployment Compensation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unemployment compensation claim filed on [date of application]. My Social Security Number is [Your SSN] and my claim number is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update on the status of my claim as I have not received any communication regarding its progress. Additionally, if there are any documents or additional information needed from my sid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