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nemployment Compensation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unemployment benefits following my recent job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mployment Termin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Employ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Unemployment: [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, including my termination letter and any additional paperwork required for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quest and look forward to your prompt response. Thank you for your assistance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