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nemployment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nemployment Assistan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unemployment assistance due to [reason for unemployment, e.g., job loss, reduction in hours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History: [Brief description of your previous employment, including company name, position, and duration of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, including [list any attachments, such as pay stubs, termination letters, etc.]. My last day of work was [last working date], and I have since been actively seeking new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