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Unemployment Claim Determination, Claimant ID: [Your Claima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eals Review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regarding my unemployment benefits claim (Claimant ID: [Your Claimant ID]), dated [Date of Determination]. I believe that the decision was made in error, and I respectfully request a review of my case due to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ate your first reason or argument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ate your second reason or argument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rovide any additional supporting information or documentation that may help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[list any enclosures such as pay stubs, letters from employers, etc.] to support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prompt respons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