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Unemployment Compensation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Unemployment Refund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am writing to formally request a refund for overpayment made regarding my unemployment benefits. My name is [Your Full Name], and my Social Security Number is [Last Four Digits of SSN]. My claim number is [Claim Number]. </w:t>
      </w:r>
    </w:p>
    <w:p>
      <w:pPr>
        <w:pStyle w:val="PreformattedText"/>
        <w:bidi w:val="0"/>
        <w:spacing w:before="0" w:after="0"/>
        <w:jc w:val="left"/>
        <w:rPr/>
      </w:pPr>
      <w:r>
        <w:rPr/>
        <w:t xml:space="preserve">I discovered the overpayment when [brief explanation of how you discovered the overpayment]. I have attached supporting documents, including [list any attached documents such as payment records or correspondence]. </w:t>
      </w:r>
    </w:p>
    <w:p>
      <w:pPr>
        <w:pStyle w:val="PreformattedText"/>
        <w:bidi w:val="0"/>
        <w:spacing w:before="0" w:after="0"/>
        <w:jc w:val="left"/>
        <w:rPr/>
      </w:pPr>
      <w:r>
        <w:rPr/>
        <w:t xml:space="preserve">I would appreciate your prompt attention to this matter and kindly request that the refund be processed at your earliest convenience. If you require further inform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