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nemployment Compensation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of Unemployment Overpayment Claim -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the overpayment notification I received for m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following details surrounding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Overpa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Overpai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my records, I understand that the overpayment occurred due to [briefly explain the reason, e.g., "misreported earnings," "incorrect eligibility determination," etc.]. I believed I was eligible based on the information I provided during my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solving this matter and am open to any potential repayment options the Division may offer. If necessary, I would like to appeal the decision and provide additional documentation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forms or information you require from me to facilitate this process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