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ob Sepa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my job separation from [Employer's Name] on [Date of Separation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documentation and guidance regarding my eligibility for unemployment benefits following my job separation due to [reason for separation, e.g., layoff,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