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Search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of my job search activities as required for my unemployment benefits. Below is a summary of the job applications I have submitted and any relevant job search activities conducted over the past [insert time period, e.g., two week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Title**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pany Name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 Applied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thod of Application**: [Email/Online/Linked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atus**: [Application Submitted/Interview Schedu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b Title**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pany Name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 Applied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thod of Application**: [Email/Online/Linked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atus**: [Application Submitted/Interview Schedu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Title**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pany Name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 Applied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thod of Application**: [Email/Online/Linked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atus**: [Application Submitted/Interview Schedu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participated in job fairs and networking ev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**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**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been actively utilizing job search websites such as [List any job search websites] and have reached out to [mention any contacts or networks] for potential job l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application confirmations and any correspondence related to my job search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