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nemploy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Insurance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unemployment claim submitted on [insert submission date], with the claim number [insert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ny updates regarding the status of my application, and I would appreciate any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