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ly explain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supporting my claim, including my separation notice and W-2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