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oc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unemployment benefits in West Virginia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[List of Employers, Dates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came unemployed on [Date of Unemployment] due to [Reason for Unemployment, e.g., layoffs, business closure, etc.]. I have actively sought employment since that date and have attached relevant documentation, including proof of my previous employment and my job search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forms and any supporting documents for my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