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 on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regarding my unemployment benefits application. My name is [Your Full Name], and my Social Security Number is [Your SSN]. My application was submitted on [Date of Application], and my reference number is [You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gularly check the status of my application online, I have not received any recent updates regarding my claim. Given the financial difficulties I am currently facing, I would greatly appreciate any information you can provide regarding my benefits status and estimated timelines fo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