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Benefits Decision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ppeals Exam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benefits claim, as specified in the notice dated [Date of Notice]. My claim number is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reason you believe the decision is incorrect. Provide supporting details including dates, circumstances surrounding your unemployment, and any relevant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laim and the accompanying evidence for reconsideration of my eligibility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